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0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odzie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 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4 10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 Materiały informacyjne (opisy, strony katalogowe) oferowanego przedmiotu zamówienia – w j. polskim; potwierdzające spełnienie wymagań określonych przez Zamawiają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6 Oś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 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ę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ykonawca dostarczy próbki oferowanych wyrobów  zgodnie z wymaganiami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a nr 2 (formularz cenowy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informuj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godnie z art. 24aa ustawy najpierw dokona oceny ofert, a na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e zbada, czy wykonawca, którego oferta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oceniona jako najkorzystniejsza,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ykonawca, o którym mowa w zdaniu pierwszym uchyli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 zawarcia umowy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b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czy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ykonawca, któr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j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oceni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ofert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upoważnionymi do porozumiewania się z Wykonawcami są: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Pan  Jacek Wla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o    </w:t>
        <w:tab/>
        <w:tab/>
        <w:t xml:space="preserve">tel. 016 649 15 90  </w:t>
        <w:tab/>
        <w:tab/>
        <w:t>w godz. 08.00-14,00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rzedmiotu zamówienia: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 xml:space="preserve">Pan (i) Joanna Jóźwiak                               tel. 16 649 16 69                                        w godz. 08.00-14,0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odzie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11.201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03.11.2016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Gramatura materiału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gramatura materiału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i/>
          <w:color w:val="000000"/>
          <w:sz w:val="20"/>
        </w:rPr>
        <w:t>łączna suma gramatury materiału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</w:rPr>
        <w:t>największa łączna suma gramatury materiału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inimalnej gramatury materiału podanej w formularzach cenowych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G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G - </w:t>
      </w:r>
      <w:r>
        <w:rPr>
          <w:rFonts w:cs="Arial" w:ascii="Arial" w:hAnsi="Arial"/>
          <w:bCs/>
          <w:color w:val="000000"/>
          <w:sz w:val="20"/>
        </w:rPr>
        <w:t>gramatura materiał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 Nr. 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5.10.2016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ostawa ob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, serwet i odzi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z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łączną sumę gramatur ……..g/m2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w w zadaniu nr 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2016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ob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nia</w:t>
      </w:r>
      <w:r>
        <w:rPr>
          <w:rFonts w:cs="Arial" w:ascii="Arial" w:hAnsi="Arial"/>
        </w:rPr>
        <w:t>, serwety i odz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norazow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tku  szczegółowo opisana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dnia 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 </w:t>
      </w:r>
      <w:r>
        <w:rPr>
          <w:rFonts w:cs="Arial" w:ascii="Arial" w:hAnsi="Arial"/>
          <w:b/>
        </w:rPr>
        <w:t>7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 towarów nie spełniających warunków jakościowych określonych w umowie oraz o brakach ilościowych       dostarczonych towarów.</w:t>
      </w:r>
    </w:p>
    <w:p>
      <w:pPr>
        <w:pStyle w:val="Zwykytekst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2017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CY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6-10-25T10:58:00Z</dcterms:modified>
  <cp:revision>1124</cp:revision>
  <dc:subject/>
  <dc:title>Samodzielny Publiczny Zakład Opieki Zdrowotnej w Przeworsku</dc:title>
</cp:coreProperties>
</file>